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  <w:t xml:space="preserve">Safbwynt Islam tuag at Gyfoeth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  <w:u w:val="single"/>
        </w:rPr>
      </w:pPr>
      <w:r>
        <w:rPr>
          <w:rFonts w:cs="Comic Sans MS" w:ascii="Comic Sans MS" w:hAnsi="Comic Sans MS"/>
          <w:color w:val="FF0000"/>
          <w:sz w:val="56"/>
          <w:szCs w:val="56"/>
          <w:u w:val="single"/>
        </w:rPr>
        <w:t>[Fersiwn anghywir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Times New Roman" w:cs="Comic Sans MS" w:ascii="Comic Sans MS" w:hAnsi="Comic Sans MS"/>
          <w:i/>
          <w:iCs/>
          <w:sz w:val="24"/>
          <w:szCs w:val="24"/>
        </w:rPr>
        <w:t>-Aroleuwch/rhowch gylch o amgylch y rhan lle mae camgymeriad yn eich tyb chi. Ysgrifennwch yr hyn y tybiwch chi sy’n gyw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32"/>
          <w:szCs w:val="32"/>
          <w:lang w:val="en-GB"/>
        </w:rPr>
        <w:t xml:space="preserve">Mae Mwslimiaid yn credu fod cyfoeth yn rhodd oddi wrth Allah a bod pobl yn gweithredu fel ymddiriedolwyr.  Mae’r Qur’an yn gwahardd cymryd rhan mewn gamblo a loterïau neu wneud unrhyw waith sy’n gysylltiedig â nhw.  Nid yw derbyn llog, ‘riba’, ar arian sy’n cael ei roi ar fenthyg yn cael ei ystyried yn syniad da am ei fod yn gwneud y cyfoethog yn gyfoethocach.  Mae Mwslimiaid yn credu nad oes dim byd o’i le ar fod yn gyfoethog; po fwyaf yw eich cyfoeth, y mwyaf hael y dylech chi fod.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Times New Roman" w:cs="Calibri;Century Gothic" w:ascii="Comic Sans MS" w:hAnsi="Comic Sans MS"/>
          <w:sz w:val="32"/>
          <w:szCs w:val="32"/>
        </w:rPr>
        <w:t>Mae’n ddyletswydd ar bob Mwslim i dalu ‘zakah’, sef 4</w:t>
      </w:r>
      <w:r>
        <w:rPr>
          <w:rFonts w:eastAsia="Times New Roman" w:cs="Calibri;Century Gothic" w:ascii="Comic Sans MS" w:hAnsi="Comic Sans MS"/>
          <w:sz w:val="32"/>
          <w:szCs w:val="32"/>
          <w:vertAlign w:val="superscript"/>
        </w:rPr>
        <w:t>ydd</w:t>
      </w:r>
      <w:r>
        <w:rPr>
          <w:rFonts w:eastAsia="Times New Roman" w:cs="Calibri;Century Gothic" w:ascii="Comic Sans MS" w:hAnsi="Comic Sans MS"/>
          <w:sz w:val="32"/>
          <w:szCs w:val="32"/>
        </w:rPr>
        <w:t xml:space="preserve"> Piler Islam [2.5% o gyfoeth ariannol].  Gan mai ystyr ‘zakah’ yw purdeb, mae’r gair yn cyfleu’r syniad fod rhoi i bobl mewn angen yn gymorth i buro calon rhywun o drachwant a hunanoldeb.  Defnyddir yr arian i helpu’r tlawd a’r anghenus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Cs/>
          <w:sz w:val="32"/>
          <w:szCs w:val="32"/>
          <w:lang w:val="en-GB"/>
        </w:rPr>
      </w:pPr>
      <w:r>
        <w:rPr>
          <w:rFonts w:cs="Comic Sans MS" w:ascii="Comic Sans MS" w:hAnsi="Comic Sans MS"/>
          <w:bCs/>
          <w:sz w:val="32"/>
          <w:szCs w:val="32"/>
          <w:lang w:val="en-GB"/>
        </w:rPr>
        <w:t xml:space="preserve">Yn ogystal â’r ‘zakah’ blynyddol sy’n cael ei ystyried yn orfodol, mae Mwslimiaid yn cael eu hannog i roi arian i elusen, a ‘Sadaqah’ yw’r enw ar hyn. </w:t>
      </w:r>
      <w:bookmarkStart w:id="0" w:name="cysill"/>
      <w:bookmarkEnd w:id="0"/>
    </w:p>
    <w:sectPr>
      <w:type w:val="nextPage"/>
      <w:pgSz w:w="12240" w:h="15840"/>
      <w:pgMar w:left="144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17:00Z</dcterms:created>
  <dc:creator>stsr</dc:creator>
  <dc:description/>
  <cp:keywords/>
  <dc:language>en-US</dc:language>
  <cp:lastModifiedBy>user</cp:lastModifiedBy>
  <dcterms:modified xsi:type="dcterms:W3CDTF">2010-12-02T18:17:00Z</dcterms:modified>
  <cp:revision>2</cp:revision>
  <dc:subject/>
  <dc:title/>
</cp:coreProperties>
</file>